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VORAKKB 1.0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FAB Softwa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A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ayland, MA 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are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, either expressed or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  The entire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with you.  Should the program prove defectiv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not FAB Software or its dealers) assume the entire c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ecessary servicing, repair or corr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will the FAB Software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to use these programs, even if the FAB Softwar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vised of the possibility of such damages, or for any cla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90 by FAB Software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and User's Guide is protected by both United Sta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right Law and international treaty provisions.  The soft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used or copied only in accordance with the terms outlined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tion "Restricted Permission to Copy" later in this Us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i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is a shareware keyboard utility which will allow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nfigure your keyboard layout to the Dvorak layout.  Unlik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ndard QWERTY layout, the Dvorak layout has been design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ximize typing speed by rearranging the most frequently typ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onto the most easily reached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uses less than 1.5K of memor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USE DVORAK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e DvorakKB type "dvorakkb" at the DOS command l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will load itself with a set of default parameters. 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s may need to be changed in order for DvorakKB to work b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some programs or to suit your personal tastes.  If DvorakK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lready loaded then it will just set the parameters specified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 and ex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is highly customizable.  Parameters may be specified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is loaded or at any other time through the DOS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or a batch file.  The following parameters may be specifi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ilor DvorakKB to meet your preferences and softwa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n               turn DvorakKB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ff              turn DvorakKB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=x              "x" is a number from 1-2 specifying which Dvora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board layout to use.  This parameter may onl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ed when DvorakKB is initially loaded.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nge the layout after DvorakKB has been loaded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be necessary to unload and reload with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yout.  See the keyboard layout discussion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lows for more information.  (default is 1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q                do not display help information at star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oggle=xxx       "xxx" is a key to be used as the on/off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e the TOGGLE KEY discussion for a comprehens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st of supported toggle keys.  (defaul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trlnum5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                unload DvorakKB and reclai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orakkb /q /k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 DvorakKB, do not display help information and use keybo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yout 1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orakkb 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DvorakKB off.  Load it if it has not been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orakkb /q /toggle=altnum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display help information.  Set on/off toggle key to a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+ key.  Load DvorakKB if not already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orakkb /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ad DvorakKB and reclaim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LAYO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layouts illustrate the key placement for those keys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changes.  Upper case, Ctrl, and Alt values will als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ppropr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KEYBOARD LAYOUT - Keyboard layou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</w:t>
      </w:r>
      <w:r>
        <w:rPr/>
        <w:t>Ŀ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 </w:t>
      </w:r>
      <w:r>
        <w:rPr/>
        <w:t>[ � � 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 ���Ŀ ���Ŀ ���Ŀ ���Ŀ ���Ŀ ���Ŀ ���Ŀ ���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' � � , � � . � � p � � y � � f � � g � � c � � r � � l � � / � � . 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��� ����� �����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Ŀ ���Ŀ ���Ŀ ���Ŀ ���Ŀ ���Ŀ ���Ŀ ���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� � o � � e � � u � � i � � d � � h � � t � � n � � s � � - 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���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Ŀ ���Ŀ ���Ŀ ���Ŀ ���Ŀ ���Ŀ ���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; � � q � � j � � k � � x � � b � � m � � w � � v � � z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 �����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DVORAK KEYBOARD LAYOUT- Keyboard layou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layout is identical to layout 1 except that it reconfigure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keys to the original Dvorak plac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Ŀ ���Ŀ ���Ŀ ���Ŀ ���Ŀ ���Ŀ ���Ŀ ���Ŀ ���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7 � � 5 � � 3 � � 1 � � 9 � � 0 � � 2 � � 4 � � 6 � � 8 � � [ � � ] �</w:t>
      </w:r>
    </w:p>
    <w:p>
      <w:pPr>
        <w:pStyle w:val="PreformattedText"/>
        <w:bidi w:val="0"/>
        <w:jc w:val="left"/>
        <w:rPr/>
      </w:pPr>
      <w:r>
        <w:rPr/>
        <w:t xml:space="preserve">      ����� ����� ����� �����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Ŀ ���Ŀ ���Ŀ ���Ŀ ���Ŀ ���Ŀ ���Ŀ ���Ŀ ���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' � � , � � . � � p � � y � � f � � g � � c � � r � � l � � / � � 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��� �����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Ŀ ���Ŀ ���Ŀ ���Ŀ ���Ŀ ���Ŀ ���Ŀ ���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� � o � � e � � u � � i � � d � � h � � t � � n � � s � � -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 ����� �����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Ŀ ���Ŀ ���Ŀ ���Ŀ ���Ŀ ���Ŀ ���Ŀ ���Ŀ 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; � � q � � j � � k � � x � � b � � m � � w � � v � � z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 ����� ����� ����� ����� ����� 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GGLE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may be toggled on/off by pressing the toggle key.  The togg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 defaults to CTRL NUM 5 but may be changed to anyon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keys by specifying the "/toggle="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            Deactivate toggle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5            5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del          Alt Del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num-         Alt -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num+         Alt +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0        Ctrl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1        Ctrl 1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2        Ctrl 2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3        Ctrl 3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4        Ctrl 4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5        Ctrl 5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6        Ctrl 6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7        Ctrl 7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8        Ctrl 8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9        Ctrl 9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del         Ctrl Del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-        Ctrl -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num+        Ctrl +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0        Ctrl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1        Caps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2        Caps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3        Caps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4        Caps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5        Caps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6        Caps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7        Caps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8        Caps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9        Caps 0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del         Caps Del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-        Caps - on numeric key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snum+        Caps + on numeric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AD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it is impossible to give firm rules about loading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ident programs, generally speaking DvorakKB will probably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t if it is loaded last.  If other memory resident programs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est to be loaded last then some experimentation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NFIGURATION DOES NOT WORK FOR SOM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ly speaking, DvorakKB should reconfigure the keyboard for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.  But, some programs, like Smartcom take over one or mor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terrupts DvorakKB uses.  There is nothing which can be done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 DOES NOT ALWAYS FRE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some reason some versions of DOS do not always free memory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is unloaded from a batch file.  If this happens, t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ing and unloading DvorakKB from the command line.  DvorakK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usually reclaim memory if it is unloaded on the last lin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ON THE DVORAKKB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ORAKKB.DOC - Documentation on DvorakK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ORAKKB.EXE - Reconfigures keyboard to Dvorak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DOC.BAT - Will print the DvorakKB 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phone and mail support is available to licensed user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from FAB Software.  Support is provided on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s:  Telephone support is generally available from 7 PM - 9 P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T weekdays and 10 AM - 9 PM EST weekends.  If we a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, an answering machine will take your message.  For m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, enclose a self-addressed stamped envelope for a fa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B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3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land, MA 017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number: (508) 358-63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 75206,13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PORTING DVORAKKB BU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believe you have discovered a DvorakKB bug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ability with your other software, follow these step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Create a disk which may be used to recreate the problem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hould include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r copy of Dvorak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y other programs that must be present to recreate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readme file describing the problem and how to recreat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end the disk to the abov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-SUPPORTED CON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supported software (also known as "shareware")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 in distributing computer programs based o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f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hat the value and utility of software is best asses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on his/her own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at the creation of personal computer software ca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supported by the computing commun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at copying of programs should be encouraged,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one may legally obtain an evaluation copy of the program fro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iend or computer club.  After you have had a chance to us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aluate the program in your own environment, you are trus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forward a payment to FAB Software or to discontinue us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 distribution of software eliminates costs for advertis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protection schemes.  Users obtain quality software at grea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ed cost.  They can try it out before buying, and do so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own pace and in the comfort of their own home or offic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t programs will survive, based purely on their qualit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ulnes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R-SUPPORTED SOFTWARE AND DISK VENDO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n acknowledgement to Eric Isaacson, author of A86, on wh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ation this next question and answer is based, we offer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hose of you who have purchased DvorakKB from a disk vendo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STION:  "I bought this Dvorak layout routine from XY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house, that advertised great software for $5 per dis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going on here?  Have I already bought a Dvorak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utine, or what?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:  Well, no, not exactly.  You've bought a disk that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eat software on it; you haven't bought the software ye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, like the vast majority of software offered by the $5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distribution houses, is free-distribution software, also kn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"shareware", or "user-supported software".  That means I ret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ight to DvorakKB, but I choose to let people pass it aroun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have no business relationship with any distribution houses. 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n't get a penny of the $5 (or whatever) you paid them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k containing DvorakKB.  So I need and expect to be paid by you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ause I'm trying to make a living out of making and suppo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oduc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y distribution houses do a poor job of revealing the sharew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ture of the software they sell.  If you thought you had purcha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ftware free and clear, you might feel justified in be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gry with them for having misled you.  And you might look a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houses that do a better job of informing the public.  But I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pe you'll take the time to consider everybody's rol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marketing scheme.  If you do, I think you'll co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although you may have been misled, you haven't really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ated out of anything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is great for authors like me who haven't go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ources to run expensive ad campaigns.  We simply cast 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to the winds.  They are distributed at pracically no c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us.  That's why we can charge a lot less than the cos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mmercial" softwa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is also great for customers like you.  You can try 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ftware before paying for it.  You'll know that a successfu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 product is good, because only satisfied customers pay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.  The existence of shareware infuses healthy competition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ire software market, for both price and qualit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nally, let's consider the distribution houses.  They provid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gitimate service, for which they charge a reasonable price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t houses act as librarians, evaluating and cataloguing softwa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pay thousands of dollars for advertising. Their cut is f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ss than the distributor's cut for "commercial" software (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sper because their volume is bigger).  Most customer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ion houses are repeat customers, who are aware of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ppy with, what they are getting.  If it weren't for your XY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use, you might never have heard of DvorakKB, or might never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d out where to obtain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I hope you'll be happy with shareware, and actively desi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it.  You'll feel good about promoting a healthy sit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verybody.  And you'll encourage the best programmer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ld to keep writing for you, instead of for the big corporation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STRICTED PERMISSION TO COP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is NOT a public domain program.  This software and Us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ide is protected by both United States Copyright Law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tional treaty provisions.  The software may be us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only in accordance with the terms outlin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treat this software just like a book with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.  FAB Software authorizes you to make archival copie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ftware for the sole purpose of backing-up your softwar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tecting your investment from los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aying, "just like a book", FAB Software means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Possibility of it being used at one location whil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at another.  Just as a book which can't be rea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different people in two different places at the same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can the software be used by two different people in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laces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LICENS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icensed users are granted a 30 day period in which to active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aluate DvorakKB.  If after 30 days of active evaluation,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licensed users should either license DvorakKB or stop using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e evaluation consists of actually using the software, not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es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ardless of whether DvorakKB is licensed or not, it may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and shared as describ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USE, PRODUCTIVE USE, INSTITUTION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ies, schools, universities, government, and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ganizations are granted permission to copy the DvorakKB progra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use on other computers and at other locations in the compan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 long a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full registration fee of $20 has been paid for eac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system on which the program will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e licenses and volume discounts are available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 are granted permission to freely copy the DvorakKB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ir own evaluation or for others to evaluate, so long a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or other consideration is char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LU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clubs and other non-profit organizations are gra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to freely copy the DvorakKB disk and share it wit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for the purposes of evaluation, so long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No price or other consideration is charged.  However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cost may be charged for the  cost of the diskett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it is not more than US $10 total.  This includes shipp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, and all other char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lub members who receive the programs are informed in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ser-supported concept and encouraged to support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ay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programs and documentation are not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stributed toge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PRODUCTS FROM FAB SOFTWARE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like DvorakKB then you may also like to try Newkey or WarpSpe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purchase WarpSpeed or Newkey at the same time as DvorakKB tak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 discou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P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 is a shareware keyboard utility which will dramatically sp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the repetition rate of your keyboard, and it does it with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run.  What is "overrun"?  Overrun occurs when you release the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been holding down and yet the key continues to repeat.  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er will you have to wait for agonizingly long periods as you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one point in your spreadsheet or word processor to anoth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pSpeed is highly customizable allowing you to set its speed, 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 it waits before speeding up, and even how fast it speeds up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WarpSpeed does it using less than 1K of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ed's current price is $2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key is a keyboard macro enhancer which simplifies the entr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on keystroke sequences by allowing these sequences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ed to any key desired.  Then, when that key is struck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ociated keystrokes will be played back.  For example, alt 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ht be defined as "copy ".  Whenever alt c is struck, "copy 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layed back, just as if you had typed it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key allows customization of software packages, ready crea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iler plate passages, help menus, keyboard redefinition, cut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te, cursor speed up, screen blanker, extended keyboard buff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other useful purposes.  Macros may be created using the mac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or or by recording the keystrokes as they are entered whil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ually do the task you want the macro to d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key current price is $4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FEATURES OF NEWKEY 5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isplay macros allow you to build your own pop-up windows.  Th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even be used to prompt for input.  The display macro edi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s it easy to build your own help and data entry pop-up window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Menu macros allow you to build your own custom menu system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menu pops up you are given a choice from selections defined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acro was created.  Selecting a choice by using a moving ba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ing the appropriate letter causes the associated macro to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bac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Shorthand mode watches your keystrokes and when they match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ro name, automatically plays back the macro.  No special hot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nter, no wasted keystrok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Full-featured macro editor allows you to edit your macros, ev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are being recorded.  You can also move or copy other macro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copy the keyboard buffer into a macro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bility to define almost any key, including many not norm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Fast key option speeds up cursor movement with no overru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Date and time functions can be used to playback the date and ti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ny format desir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Multi-character macros allows mnemonic names to be given to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ros.  For example, a macro named "salesrpt" could be us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 a sales repor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Load and save macro files at any time, even while running o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.  Macro files may also be loaded and saved in batch fil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ut and paste from screen to a mac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Screen saver mode can blank the screen protecting the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itor from being etched with the current im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ustomize Newkey to meet your needs.  Most of Newkey's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hot keys can be easily customized to meet your need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Full support for both the 84 and 101/102 key keyboa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Execute macros from a batch file allowing programs to be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without any input from the keyboa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128 keystroke type-ahead buffer, Pop-up in graphics mode, 64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ro buffer, EMS support for macro and screen buffers, and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too numerous to men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Newkey supports a full range of macro functions.  When a macro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d back these functions ca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s EMS memory for macro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ear macros fro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trol shift status (alt, ctrl, and scro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ad and merge macros fro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ave macro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fine a macro to a specific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Newkey options from within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lete a macro from within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nd a macro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nex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next key, but keep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specifi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a fixed or variable number of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urn cursor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ut text from the screen to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ait for up to MM:SS:HH to elap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ear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urn the screen off/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Guard macros so that they will not be overwritten when load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macro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its introduction in 1984 Newkey has consistently receiv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llent reviews.  In its latest major review of macro processor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-Magazine, Sept. 29, 1987, in "Ram- Resident Macro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rtuoso Keyboard" selected Newkey 4.0 as the Editor's Choice say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t's ... an excellent keyboard enhancement program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key 5.3 will operate under all versions of DOS from 2.0 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work with most software and all true IBM PC compatibles. 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43.00 you will become a licensed user and receive the la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, including a printed manual describing all of Newkey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s.  If you are not completely satisfied, return New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30 days for a full refund.  Like DvorakKB, Newkey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d as sharewa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as an official DvorakKB user complete the order for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page and send to FAB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registered user you will rece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latest version of Dvorak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version which does not display the evaluation notic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lephone and written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tification of new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A FREE INTRODUCTORY MEMBERSHIP ON COMPUSERVE 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 FAB Software customer you will be entitled to a f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ctory membership to CompuServe!  Upon registration you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e information on how to order your free membership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private User ID number and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$15.00 Introductory usage credit (over 1 hr of connect time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-baud mod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 complimentary subscription to ONLINE TODAY, Compuserv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magazine, published mont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st of all there is no annual fee or minimum monthly charge,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only for the time you use.  Discontinue at any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 member of CompuServe Information Servic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p into hundreds of information resources, including pers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forums, electronic mail service with CompuSer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s around the world, financial data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CompuServe to get in touch with the author of DvorakKB vi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ectronic mail (CIS ID:  75206,1366) with your questio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and sugg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offer is limited to first time CompuServe subscribers. 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 customer.  This is a limited-time offer and may be withdrawn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time without prior noti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ORDER FOR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B Software                     FED ID# 04-2861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.O. Box 336                     (508) 358-635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land, MA 01778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PRICE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T                         QTY      EACH       EXTE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   ---      -----      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vorakKB 1.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 1 to  4            ___      $20.00    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 5 to  9            ___      $16.00     $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10 to 49            ___      $15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ed 1.0                   ___      $20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pSpeed 1.0 (with DvorakKB    ___      $15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key 5.3                      ___      $43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key 5.3 (with DvorakKB       ___      $38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5" Disk (For each item        ___       $1.00     $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ed above to be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3.5" instead of 5.25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Order (not prepaid or            $6.00     $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orders, except Canada, add(*)     $6.00     $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sachusetts sales tax (5%)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     $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: 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, State, Zip: 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learn about DvorakKB?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 [ ]  MasterCard [ ]  Check [ ] (U. S. fu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#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s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Foreign orders paid by check must be in US $ and dra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 US bank or through the US branch of a foreign b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